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6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СОНТ «САПФИР» Терентьевой Тамары Михайловны, **** года рождения, уроженки ****, проживающей по адресу: ****, </w:t>
      </w:r>
      <w:r>
        <w:rPr>
          <w:color w:val="FF0000"/>
          <w:sz w:val="28"/>
          <w:szCs w:val="28"/>
        </w:rPr>
        <w:t>паспорт: 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ерентьева Т.М., являясь председателем СОНТ «САПФИР», расположенного по адресу: ХМАО-Югра г. Нижневартовск, Голубого озера р-н, 14 км Самотлорской дороги, район Голубого озера (ИНН 862000686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Терентьева Т.М. не явилась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Терентьевой Т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400721900001 об административном правонарушении от 23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председателем СОНТ «САПФИР» Терентьевой Т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Терентьевой Т.М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5.2024 года в отношении СОНТ «САПФИР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председателем СОНТ «САПФИР» Терентьевой Т.М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Терентьевой Т.М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Терентьева Т.М.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СОНТ «САПФИР» Терентьеву Тамару Михайл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6241511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